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Entrar Ao Céu - Romanos 3:20-25a 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S ALTERNATIVOS:  Como Saber Que Você Está Indo Para O Céu; 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m Pode Ir Para O Cé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[OBJETIVO:  O propósito desta sermão-ou-lição é fornecer uma apresentação evangelística (Evangelho), que é 1 sessão e bastante abrangente mas compactado, usando a seção de versos de Romanos 3:20-25a como o quadro.  Mas o objetivo é </w:t>
      </w:r>
      <w:r>
        <w:rPr>
          <w:rFonts w:cs="Arial" w:ascii="Arial" w:hAnsi="Arial"/>
          <w:sz w:val="20"/>
          <w:szCs w:val="20"/>
          <w:u w:val="single"/>
          <w:lang w:val="pt-BR"/>
        </w:rPr>
        <w:t>não</w:t>
      </w:r>
      <w:r>
        <w:rPr>
          <w:rFonts w:cs="Arial" w:ascii="Arial" w:hAnsi="Arial"/>
          <w:sz w:val="20"/>
          <w:szCs w:val="20"/>
          <w:lang w:val="pt-BR"/>
        </w:rPr>
        <w:t> fornecer análises expositivas completas de cada um destes versos - que estão disponíveis neste site da Internet no outros sermão-ou-lições para estes versos.  Por causa do comprimento deste sermão-ou-lição e a coesão de todos os seus conteúdos vitais, boa gestão de tempo será necessário a fim de avançar atravês tudo de isso material todo o caminho até ao fim sem pulando qualquer material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Talvez você está curioso, pensando ou em questão de saber o que Deus requer para nós seres humanos para entrar no céu, essencialmente para ser aceito por Deus etern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 você fosse morrer hoje, você acha que Deus iria deixá-lo entrar no céu?  Por qu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stá confiando em algo ou alguém que o faça aceito por De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está dependendo em e confiando em tuas próprias ações de alguma forma para fazer que você está aceito por De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está esperando que as coisas boas que você tem feito na tua vida sobrepesarem as coisas ruin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está dependendo em tua religiosidad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caso afirmativo, qual é a base da tua religiosidade - o que ou quem é baseada em e Deus acha mérito suficiente aceitável em qu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meio pelo qual você acha que você vai adquirir sendo aceito por Deus - estes é baseado em outra coisa senão o que Deus dita e exige como Ele especifica na Bíblia Sagra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é o Um quem decide quem entrará no céu, usando as requisitos que Ele tem estabeleci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realmente acha que Deus iria quebrar os requisitos que Ele estabeleceu e concede-lhe uma isenção ou exceção desde satisfazendo Seus requisit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método mais sábia é a reexamine a base de como você pretende entrar no céu e se necessário ajuste teu pensamento e crenças para fazer certo que eles estão corretamente alinhados com o que Deus estabelece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e é o eterna aceitação por Deus que você está lidando com aqui, e você não pode permitir isto para fracass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Vamos determinar que são os requisitos de Deus para entrando em o céu por olhando em e estudando o que Deus tem a dizer sobre isso em Sua Palavra, a Bíblia Sagrada.  </w:t>
      </w:r>
      <w:r>
        <w:rPr>
          <w:rFonts w:cs="Arial" w:ascii="Arial" w:hAnsi="Arial"/>
          <w:sz w:val="20"/>
          <w:szCs w:val="20"/>
          <w:lang w:val="pt-BR"/>
        </w:rPr>
        <w:t>(2 Timóteo 3:1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é o pecado, e desde o contexto, que efeito pecado tem sobre os requisitos de Deus para nós e sobre nosso status relacional com Deu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vido a nossa tendo cometido pecados, cada pessoa falha satisfazer os requisitos de Deus que nós ser perfeitos na justiça a fim de entrar no céu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humanos pode pensar ou alegar ou espero que temos uma condição correto ou direito-estando com Deus para que podemos entrar no céu um dia quando morrermos.  </w:t>
      </w:r>
      <w:r>
        <w:rPr>
          <w:rFonts w:cs="Arial" w:ascii="Arial" w:hAnsi="Arial"/>
          <w:sz w:val="20"/>
          <w:szCs w:val="20"/>
          <w:lang w:val="pt-BR"/>
        </w:rPr>
        <w:t>(vv.19,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Mas há um problema insuperável enorme - nós "todos pecáramos", cometendo transgressões e violações contra Deus e Sua Le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sse modo, todos nós "estamos destituídos de" ou "caímos deficiente" da justiça perfeita que Deus exige de cada um de nós.  </w:t>
      </w:r>
      <w:r>
        <w:rPr>
          <w:rFonts w:cs="Arial" w:ascii="Arial" w:hAnsi="Arial"/>
          <w:sz w:val="20"/>
          <w:szCs w:val="20"/>
          <w:lang w:val="pt-BR"/>
        </w:rPr>
        <w:t>(Strong's #5302; rc. Salmo 18:30; Romanos 3:10-12, 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devido á inerente santidade perfeita extrema e justiça e bondade de Deus, Ele devem nos punir por cada pecado que cometemos em nossa vida.  </w:t>
      </w:r>
      <w:r>
        <w:rPr>
          <w:rFonts w:cs="Arial" w:ascii="Arial" w:hAnsi="Arial"/>
          <w:sz w:val="20"/>
          <w:szCs w:val="20"/>
          <w:lang w:val="pt-BR"/>
        </w:rPr>
        <w:t>(v.19; rc. 2 Tessalonicenses 1:8-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ntão nós caímos deficiente e não pode entrar "a glória de Deus" no céu por causa da nossa condição e estado de sendo corrupto com o pecado.  </w:t>
      </w:r>
      <w:r>
        <w:rPr>
          <w:rFonts w:cs="Arial" w:ascii="Arial" w:hAnsi="Arial"/>
          <w:sz w:val="20"/>
          <w:szCs w:val="20"/>
          <w:lang w:val="pt-BR"/>
        </w:rPr>
        <w:t>(v.2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ssim, entramos nesta vida e viver no estado padrão de sendo rejeitado por Deus, trancado fora do céu e indo em direção um destino permanente final onde nós seremos castigados etern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Utilizando do verso 19, o que é o design e a função da Lei em relação a nosso sendo justos, e como isso afeta a nós sendo justo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A Lei de Deus no Antigo Testamento não fornece qualquer maneira em que nós seres humanos pode alcançar a justiça perfeita que necessitamos para ser aceito por De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claramente declara aqui no versículo 20a que "ninguém", não qualquer pessoa humana, será declarado justo por Deus com base no obedecendo a Lei do Antigo Test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or extensão, a invalidade do 'obedecendo a Lei' para obter a justiça exigida inclui: sendo religioso; ou alcançando qualquer patente religiosa, posição ou título; ou a passar por uma cerimônia religiosa; ou regularmente completando uma prática religiosa como a confissão de pecados ou recebendo a comunhão; ou sendo bom; ou tendo feito mais bem na vida que mau; ou tendo uma herança ancestral especial ou privilegiada; e etc. - Deus intransigentemente rejeita todas esses métodos.  </w:t>
      </w:r>
      <w:r>
        <w:rPr>
          <w:rFonts w:cs="Arial" w:ascii="Arial" w:hAnsi="Arial"/>
          <w:sz w:val="20"/>
          <w:szCs w:val="20"/>
          <w:lang w:val="pt-BR"/>
        </w:rPr>
        <w:t>(rc. Efésios 2:8-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Lei e obedecendo a Lei não podem fornecer ou dar a necessária justiça perfeita para qualquer pessoa, porque a Lei não foi projetada para fornecer qualquer maneira de se livrar de nossa corrupção de pec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ao contrário, a Lei funciona para nos tornar ciente, conhecedor e "consciente do nosso pecado" - que pecado é, como e quando cometemos pec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ntão, Deus rejeita </w:t>
      </w:r>
      <w:r>
        <w:rPr>
          <w:rFonts w:cs="Arial" w:ascii="Arial" w:hAnsi="Arial"/>
          <w:sz w:val="24"/>
          <w:szCs w:val="24"/>
          <w:u w:val="single"/>
          <w:lang w:val="pt-BR"/>
        </w:rPr>
        <w:t>todos</w:t>
      </w:r>
      <w:r>
        <w:rPr>
          <w:rFonts w:cs="Arial" w:ascii="Arial" w:hAnsi="Arial"/>
          <w:sz w:val="24"/>
          <w:szCs w:val="24"/>
          <w:lang w:val="pt-BR"/>
        </w:rPr>
        <w:t xml:space="preserve"> de nossos próprios esforços de nos tornarmos bons ou religiosos ou digno, que todos os caímos deficiente de conformando com o perfeito vivendo sem pecado e justo que Ele exige para ser aceito na Sua glória no céu.  </w:t>
      </w:r>
      <w:r>
        <w:rPr>
          <w:rFonts w:cs="Arial" w:ascii="Arial" w:hAnsi="Arial"/>
          <w:sz w:val="20"/>
          <w:szCs w:val="20"/>
          <w:lang w:val="pt-BR"/>
        </w:rPr>
        <w:t>(v.2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alvez agora você está começando a perceber e entender que isto está um aperto muito sério e insuperável que todos nós seres humanos enfrentam automatic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está sendo declarado neste verso sobre o programa de Deus ao longo dos séculos da história humana, o que Ele tem sido fazend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revelou-se agora uma justiça para nós humanos corrompidos que Ele aceita, porque provém de Ele mesm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"Mas agora" Deus quer nos fazer ciente de que Ele tem fornecido um jeito de ser resgatado de nosso aperto rejeit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agora tem "se manifestou" ou revelou "uma justiça" para nos humanos que é aceitável a Ele porque "provém de Deus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"justiça desde Deus" não vem da Lei, nem desde cumprindo a Lei, mas os escritos nos livros da Lei e os livros dos Profetas do Antigo Testamento testemunham, distinguem, indicam e apontam a esta justiça e nossa necessidade de adquirir-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é Deus designando aqui e como isso se cabe com o Antigo Testament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tem revelou agora que a fé em Jesus Cristo é o único meio pelo qual nós podemos adquirir Sua justiça perfeita, que necessitamos ser aceito por El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tem designou que a fé em Jesus Cristo é o meio para adquirir a necessária justiça perfeita desde Deus que necessitam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tem revelou agora que Jesus "Cristo" é o "Messias", o "Ungido" prenunciado no Antigo Testamento que cumpriria os meios pelos quais a justiça pode ser disponibilizada para nós seres humanos corrompidos.  </w:t>
      </w:r>
      <w:r>
        <w:rPr>
          <w:rFonts w:cs="Arial" w:ascii="Arial" w:hAnsi="Arial"/>
          <w:sz w:val="20"/>
          <w:szCs w:val="20"/>
          <w:lang w:val="pt-BR"/>
        </w:rPr>
        <w:t>(Strong's grego #5547 - Romanos 3:22; Strong's GRK (grego) #3323 - João 1:41; Strong's HBR (hebraico) #4899 - Daniel 9:25,26; Isaías 53:5,11-12; rc. Lucas 24:44-4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5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é o princípio sendo declarado no verso 25a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Através do Seu tortura sacrificial e morte na cruz, Jesus levou sobre si o castigo pelos pecados de nós seres human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forneceu um remédio para nosso aperto de pecado por tornando-se um "sacrifício para propiciação", sendo brutalmente torturado e dando a Seu sangue e Sua vida na cruz como um sacrifício para levar o castigo pelos pecados de nós seres humanos "que cremos".  </w:t>
      </w:r>
      <w:r>
        <w:rPr>
          <w:rFonts w:cs="Arial" w:ascii="Arial" w:hAnsi="Arial"/>
          <w:sz w:val="20"/>
          <w:szCs w:val="20"/>
          <w:lang w:val="pt-BR"/>
        </w:rPr>
        <w:t>(v.22; Mateus 27:27-5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"ofereceu" ou "apresentou" Jesus como este sacrifício, sendo exibido em uma crucificação pública em Jerusalém naquela época, cerca de 2.000 anos atrás.  </w:t>
      </w:r>
      <w:r>
        <w:rPr>
          <w:rFonts w:cs="Arial" w:ascii="Arial" w:hAnsi="Arial"/>
          <w:sz w:val="20"/>
          <w:szCs w:val="20"/>
          <w:lang w:val="pt-BR"/>
        </w:rPr>
        <w:t>(Strong's #4388; Mateus 27:27-5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e resultados Deus conseguiu para nós através de Jesus, sendo um sacrifício para propiciaçã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Através de Seu sacrifício na cruz, Jesus pagou o resgate na íntegra, que é suficiente para nos fornecer um livre e imerecida oportunidade para ter direito-estando diante de Deus, que obteria a nossa libertação das consequências dos nossos pecados eterna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m sendo apresentado como um sacrifício para propiciação, Jesus realizou "redenção" ou pagando o "resgate em íntegra" - o pagamento do preço de punição demandada a fim de obter os meios pelos quais nós pode ser libertados da escravidão da nosso aperto de pecado.  </w:t>
      </w:r>
      <w:r>
        <w:rPr>
          <w:rFonts w:cs="Arial" w:ascii="Arial" w:hAnsi="Arial"/>
          <w:sz w:val="20"/>
          <w:szCs w:val="20"/>
          <w:lang w:val="pt-BR"/>
        </w:rPr>
        <w:t>(desde Strong's #0629; e com 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> em inglês - 'ransom' (resgate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través desta obra redentora na cruz, Jesus também compraram a oportunidade para nos seres humanos para adquirir Sua justiça perfeita, que necessitamos ser "justificado" ou declarados justos diante de Deus.  </w:t>
      </w:r>
      <w:r>
        <w:rPr>
          <w:rFonts w:cs="Arial" w:ascii="Arial" w:hAnsi="Arial"/>
          <w:sz w:val="20"/>
          <w:szCs w:val="20"/>
          <w:lang w:val="pt-BR"/>
        </w:rPr>
        <w:t>(vv.22,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tem justiça perfeita e falta de pecado perfeita em e de si mesmo porque Jesus é divindade - totalmente Deus.  </w:t>
      </w:r>
      <w:r>
        <w:rPr>
          <w:rFonts w:cs="Arial" w:ascii="Arial" w:hAnsi="Arial"/>
          <w:sz w:val="20"/>
          <w:szCs w:val="20"/>
          <w:lang w:val="pt-BR"/>
        </w:rPr>
        <w:t>(João 1:1; 10:30; 2 Coríntios 5:2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é também totalmente humano, nascendo na raça humana através de Maria </w:t>
      </w:r>
      <w:r>
        <w:rPr>
          <w:rFonts w:cs="Arial" w:ascii="Arial" w:hAnsi="Arial"/>
          <w:sz w:val="20"/>
          <w:szCs w:val="20"/>
          <w:lang w:val="pt-BR"/>
        </w:rPr>
        <w:t>(veja Mateus 1:18)</w:t>
      </w:r>
      <w:r>
        <w:rPr>
          <w:rFonts w:cs="Arial" w:ascii="Arial" w:hAnsi="Arial"/>
          <w:sz w:val="24"/>
          <w:szCs w:val="24"/>
          <w:lang w:val="pt-BR"/>
        </w:rPr>
        <w:t xml:space="preserve"> - assim tornando disponível este sacrifício redentor trabalhar na cruz a todos os seres humanos, independentemente da sua etnia, cultura, gênero e etc.  </w:t>
      </w:r>
      <w:r>
        <w:rPr>
          <w:rFonts w:cs="Arial" w:ascii="Arial" w:hAnsi="Arial"/>
          <w:sz w:val="20"/>
          <w:szCs w:val="20"/>
          <w:lang w:val="pt-BR"/>
        </w:rPr>
        <w:t>(Romanos 5:18-19; 3:9 - "tanto judeus quanto gentios", com 3:22 - "não há distinção"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Há evidência de testemunha ocular apos a Sua morte que Jesus era qualificado e bem-sucedido na realizando desta redenção através de Seu trabalho de sacrifício na cruz - Ele ressuscitado desde os mortos no terceiro dia.  </w:t>
      </w:r>
      <w:r>
        <w:rPr>
          <w:rFonts w:cs="Arial" w:ascii="Arial" w:hAnsi="Arial"/>
          <w:sz w:val="20"/>
          <w:szCs w:val="20"/>
          <w:lang w:val="pt-BR"/>
        </w:rPr>
        <w:t>(Romanos 4:22-25; 1 Coríntios 15:3-8,1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redenção que Jesus realizou está disponível a todos, é suficiente para pagar integralmente os castigos para os pecados de todos os seres humanos que já viver, </w:t>
      </w:r>
      <w:r>
        <w:rPr>
          <w:rFonts w:cs="Arial" w:ascii="Arial" w:hAnsi="Arial"/>
          <w:b/>
          <w:bCs/>
          <w:sz w:val="24"/>
          <w:szCs w:val="24"/>
          <w:lang w:val="pt-BR"/>
        </w:rPr>
        <w:t>NO ENTANTO</w:t>
      </w:r>
      <w:r>
        <w:rPr>
          <w:rFonts w:cs="Arial" w:ascii="Arial" w:hAnsi="Arial"/>
          <w:sz w:val="24"/>
          <w:szCs w:val="24"/>
          <w:lang w:val="pt-BR"/>
        </w:rPr>
        <w:t> esta redenção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Ó SE APLICA</w:t>
      </w:r>
      <w:r>
        <w:rPr>
          <w:rFonts w:cs="Arial" w:ascii="Arial" w:hAnsi="Arial"/>
          <w:b/>
          <w:bCs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 xml:space="preserve">para aqueles seres humanos que têm "fé no seu sangue".  </w:t>
      </w:r>
      <w:r>
        <w:rPr>
          <w:rFonts w:cs="Arial" w:ascii="Arial" w:hAnsi="Arial"/>
          <w:sz w:val="20"/>
          <w:szCs w:val="20"/>
          <w:lang w:val="pt-BR"/>
        </w:rPr>
        <w:t>(vv.25,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ada pessoa tem que pessoalmente e individualmente crer que Jesus pagou o castigo pelos seus próprios pecados quando Ele morreu na cruz.  </w:t>
      </w:r>
      <w:r>
        <w:rPr>
          <w:rFonts w:cs="Arial" w:ascii="Arial" w:hAnsi="Arial"/>
          <w:sz w:val="20"/>
          <w:szCs w:val="20"/>
          <w:lang w:val="pt-BR"/>
        </w:rPr>
        <w:t>(rc. João 3:1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ada pessoa que faz 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 crer que Jesus morreu por seu próprio pessoal pecados restos condenados a sofrer as consequências de punição por seus pecados eternamente.  </w:t>
      </w:r>
      <w:r>
        <w:rPr>
          <w:rFonts w:cs="Arial" w:ascii="Arial" w:hAnsi="Arial"/>
          <w:sz w:val="20"/>
          <w:szCs w:val="20"/>
          <w:lang w:val="pt-BR"/>
        </w:rPr>
        <w:t>(rc. João 3: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endo fé em Jesus Cristo é mais do que meramente sabendo tudo sobre Ele, é genuinamente comprometendo-se, a sua vida e o seu futuro a Jesus na fé.  </w:t>
      </w:r>
      <w:r>
        <w:rPr>
          <w:rFonts w:cs="Arial" w:ascii="Arial" w:hAnsi="Arial"/>
          <w:sz w:val="20"/>
          <w:szCs w:val="20"/>
          <w:lang w:val="pt-BR"/>
        </w:rPr>
        <w:t>(vv.22,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além disso note nestes versos que meramente crendo em Deus é insuficiente para adquirindo a necessária justiça, como é meramente crendo em 'Jeová', 'Yahweh' </w:t>
      </w:r>
      <w:r>
        <w:rPr>
          <w:rFonts w:cs="Arial" w:ascii="Arial" w:hAnsi="Arial"/>
          <w:sz w:val="20"/>
          <w:szCs w:val="20"/>
          <w:lang w:val="pt-BR"/>
        </w:rPr>
        <w:t>(v.9 - "judeus")</w:t>
      </w:r>
      <w:r>
        <w:rPr>
          <w:rFonts w:cs="Arial" w:ascii="Arial" w:hAnsi="Arial"/>
          <w:sz w:val="24"/>
          <w:szCs w:val="24"/>
          <w:lang w:val="pt-BR"/>
        </w:rPr>
        <w:t xml:space="preserve"> ou qualquer caracterizações, variações ou ramificações de Deus outro que em Jesus Cristo.  </w:t>
      </w:r>
      <w:r>
        <w:rPr>
          <w:rFonts w:cs="Arial" w:ascii="Arial" w:hAnsi="Arial"/>
          <w:sz w:val="20"/>
          <w:szCs w:val="20"/>
          <w:lang w:val="pt-BR"/>
        </w:rPr>
        <w:t>(rc. João 14:6; Atos 4:10-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o momento que cada pessoa crê em Jesus como prescrito nestes versos das Escrituras, a perfeita justiça de Jesus Cristo é creditada a essa pessoa.  </w:t>
      </w:r>
      <w:r>
        <w:rPr>
          <w:rFonts w:cs="Arial" w:ascii="Arial" w:hAnsi="Arial"/>
          <w:sz w:val="20"/>
          <w:szCs w:val="20"/>
          <w:lang w:val="pt-BR"/>
        </w:rPr>
        <w:t>(rc. Romanos 4:4-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depois disso considera essa pessoa crendo como tendo justiça perfeita, embora essa pessoa continua a cometer pecados nesta vida.  </w:t>
      </w:r>
      <w:r>
        <w:rPr>
          <w:rFonts w:cs="Arial" w:ascii="Arial" w:hAnsi="Arial"/>
          <w:sz w:val="20"/>
          <w:szCs w:val="20"/>
          <w:lang w:val="pt-BR"/>
        </w:rPr>
        <w:t>(rc. Romanos 3:31-4: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 concedendo e creditando desta justiça vem ao crente recebendo humano para "gratuita", custando a pessoa nada, sendo imerecido e sendo injustificável.  </w:t>
      </w:r>
      <w:r>
        <w:rPr>
          <w:rFonts w:cs="Arial" w:ascii="Arial" w:hAnsi="Arial"/>
          <w:sz w:val="20"/>
          <w:szCs w:val="20"/>
          <w:lang w:val="pt-BR"/>
        </w:rPr>
        <w:t>(desde Strong's #1432, com 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> em inglês - 'gratuitous' (gratuito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cumprindo desta forma redentora para conceder justiça gratuita está sendo feito pela graciosidade e amor que Deus "derrama sobre nos" seres humanos embora estejamos totalmente indignos e totalmente corrompidos.  </w:t>
      </w:r>
      <w:r>
        <w:rPr>
          <w:rFonts w:cs="Arial" w:ascii="Arial" w:hAnsi="Arial"/>
          <w:sz w:val="20"/>
          <w:szCs w:val="20"/>
          <w:lang w:val="pt-BR"/>
        </w:rPr>
        <w:t>(Strong's #5485; Efésios 1:7-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estão de fato, ao contrário, nós corrompidos e totalmente depravados humanos todos mereçamos punição eterna severa por nossos pecados e para cada um de nossos pecados.  </w:t>
      </w:r>
      <w:r>
        <w:rPr>
          <w:rFonts w:cs="Arial" w:ascii="Arial" w:hAnsi="Arial"/>
          <w:sz w:val="20"/>
          <w:szCs w:val="20"/>
          <w:lang w:val="pt-BR"/>
        </w:rPr>
        <w:t>(Romanos 3:13-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Mas esta obra redentora tem comprou o gracioso perdão imerecido de todos os pecados de cada pessoa crendo, aplicando-se a todos os vários tipos de pecados e a quantidade de pecados durante toda a vida de um.  </w:t>
      </w:r>
      <w:r>
        <w:rPr>
          <w:rFonts w:cs="Arial" w:ascii="Arial" w:hAnsi="Arial"/>
          <w:sz w:val="20"/>
          <w:szCs w:val="20"/>
          <w:lang w:val="pt-BR"/>
        </w:rPr>
        <w:t>(Efésios 1:7-8; Colossenses 2:13-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para crer na obra redentora que Jesus Cristo realizou deve naturalmente envolve mudando a mente, consideração, direção e orientação sobre a pecaminosidade de um - fora desde perseguindo a pecaminosidade e em direção a perseguindo a justiç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Através de Sua obra sacrificial redentora na cruz, Jesus Cristo pagou o resgate punição íntegro para os pecados das pessoas que creem, para que eles possam imerecidamente receber Sua justiça perfeita e permanente direito-estando com De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Você está pronto para colocar tua fé em Jesus Cristo, que Ele morreu na cruz para pagar o castigo pelos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teus</w:t>
      </w:r>
      <w:r>
        <w:rPr>
          <w:rFonts w:cs="Arial" w:ascii="Arial" w:hAnsi="Arial"/>
          <w:b/>
          <w:bCs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>pecados e ressuscitou dos mortos no terceiro di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reconhece que você não merece perdão dos teus pecados, mas Deus te ama e está aqui em te oferecendo Sua justiça perfeita sem pecado desde Jesus Cristo, gráti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que não você coloca tua fé em Jesus Cristo ag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ocê pode expressar isto em oração a Deus - e a séri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     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Querido Deus, eu sei que sou um pecador, que eu mereço punição eterna, e que eu necessito de perdão e a justiça perfeita desde você através de Jesus Cristo para ser eternamente aceitos por você.  Portanto, eu creio em Jesus, que Ele morreu na cruz para levar o castigo pelos 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pt-BR"/>
        </w:rPr>
        <w:t>meus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 pecados e que Ele levantou dos mortos.  Agora eu coloco minha fé em Jesus Cristo e quero Sua obra sacrifício redentora para se aplicar a mim, comprando para mim perdão de meus pecados e direito-estando com você para a vida eterna.  Obrigado.  Amé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 você genuinamente colocou tua fé em Jesus Cristo agora, então de acordo com a palavra de Deus na Bíblia Sagrada você "tem a vida eterna" - a vida no céu que é estabelecida, finalizada e válido deste momento para a frente para sempre.  </w:t>
      </w:r>
      <w:r>
        <w:rPr>
          <w:rFonts w:cs="Arial" w:ascii="Arial" w:hAnsi="Arial"/>
          <w:sz w:val="20"/>
          <w:szCs w:val="20"/>
          <w:lang w:val="pt-BR"/>
        </w:rPr>
        <w:t>(João 3:16; 10:27-30; Hebreus 13: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gora que você tem a vida eterna no céu, grátis desde Jesus, você quererá encontrar uma boa igreja que ensina a Bíblia, para que você possa crescer e amadurecer na fé.  </w:t>
      </w:r>
      <w:r>
        <w:rPr>
          <w:rFonts w:cs="Arial" w:ascii="Arial" w:hAnsi="Arial"/>
          <w:sz w:val="20"/>
          <w:szCs w:val="20"/>
          <w:lang w:val="pt-BR"/>
        </w:rPr>
        <w:t>(2 Pedro 3: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morreu para você, agora você vive para Ele.  </w:t>
      </w:r>
      <w:r>
        <w:rPr>
          <w:rFonts w:cs="Arial" w:ascii="Arial" w:hAnsi="Arial"/>
          <w:sz w:val="20"/>
          <w:szCs w:val="20"/>
          <w:lang w:val="pt-BR"/>
        </w:rPr>
        <w:t>(João 14:15; 10:27-28; Efésios 4: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Hebrew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Todas as escrituras tiradas da </w:t>
      </w:r>
      <w:r>
        <w:rPr>
          <w:rFonts w:cs="Arial" w:ascii="Arial" w:hAnsi="Arial"/>
          <w:sz w:val="16"/>
          <w:szCs w:val="16"/>
        </w:rPr>
        <w:t>Holy Bible, New International Version®, NIV</w:t>
      </w:r>
      <w:r>
        <w:rPr>
          <w:rFonts w:cs="Arial" w:ascii="Arial" w:hAnsi="Arial"/>
          <w:sz w:val="16"/>
          <w:szCs w:val="16"/>
          <w:lang w:val="pt-BR"/>
        </w:rPr>
        <w:t>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EntrarAoCeu-Romanos3_20-25a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39:00Z</dcterms:created>
  <dc:creator>www.BelieverAssist.com</dc:creator>
  <dc:description>Através de Sua obra sacrificial redentora na cruz, Jesus Cristo pagou o resgate punição íntegro para os pecados das pessoas que creem, para que eles possam imerecidamente receber Sua justiça perfeita e permanente direito-estando com Deus.</dc:description>
  <dc:language>en-US</dc:language>
  <cp:lastModifiedBy>Owner</cp:lastModifiedBy>
  <dcterms:modified xsi:type="dcterms:W3CDTF">2019-04-23T19:13:00Z</dcterms:modified>
  <cp:revision>4</cp:revision>
  <dc:subject>Como Saber Que Você Está Indo Para O Céu</dc:subject>
  <dc:title>Como Entrar Ao Céu - Romanos 3:20-25a -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