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Como Jesus Interagiu Com Dele Discípulos, Parte 11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Note:  O intento por este sermão (ou lição) não é fornecer uma explicação exaustiva dos significados de todas essas passagens e princípios, mas em vez resumir deles significado a fim de trazer-los todas juntos para apoiar um tema unific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Alguns Requisitos Principais Para Ser Um Discípul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ASSAGENS:  João 8:31; Lucas 9:23; 14:27; 14:26</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Em vários épocas da tua vida em que você queria se tornar um membro de um grupo ou organização, enquanto investigando e determinando a natureza do grupo, o que geralmente é a próxima coisa que você investiga?  Você procura determinar quais são deles requisitos para ingressando.  E se você não satisfazer esses requisitos, depois o que acontece?  Você não pode ingressar ou se tornar um membro oficial em posição boa porque não satisfaz deles requisitos.  Então você permanece meramente um observador ou visitante.</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 você está ciente disso ou não, Jesus também tem requisitos para uma pessoa ser Dele discípulo genuíno verdadeiro.  Vamos investigar quais são alguns de Dele principais requisitos para que você possa determinar se você é um dos Dele discípulos verdadeiros ou nã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s de Lição</w:t>
      </w:r>
      <w:r>
        <w:rPr>
          <w:rFonts w:cs="Arial" w:ascii="Arial" w:hAnsi="Arial"/>
          <w:sz w:val="20"/>
          <w:szCs w:val="24"/>
          <w:lang w:val="pt-BR"/>
        </w:rPr>
        <w:t>:</w:t>
      </w:r>
    </w:p>
    <w:p>
      <w:pPr>
        <w:pStyle w:val="Normal"/>
        <w:spacing w:lineRule="auto" w:line="240" w:before="0" w:after="0"/>
        <w:rPr>
          <w:rFonts w:ascii="Arial" w:hAnsi="Arial" w:cs="Arial"/>
          <w:sz w:val="20"/>
          <w:szCs w:val="24"/>
          <w:lang w:val="pt-BR"/>
        </w:rPr>
      </w:pPr>
      <w:r>
        <w:rPr>
          <w:rFonts w:cs="Arial" w:ascii="Arial" w:hAnsi="Arial"/>
          <w:sz w:val="20"/>
          <w:szCs w:val="24"/>
          <w:lang w:val="pt-BR"/>
        </w:rPr>
        <w:t>Para cada uma dessas passagens:</w:t>
      </w:r>
    </w:p>
    <w:p>
      <w:pPr>
        <w:pStyle w:val="Normal"/>
        <w:spacing w:lineRule="auto" w:line="240" w:before="0" w:after="0"/>
        <w:rPr>
          <w:rFonts w:ascii="Arial" w:hAnsi="Arial" w:cs="Arial"/>
          <w:sz w:val="20"/>
          <w:szCs w:val="24"/>
          <w:lang w:val="pt-BR"/>
        </w:rPr>
      </w:pPr>
      <w:r>
        <w:rPr>
          <w:rFonts w:cs="Arial" w:ascii="Arial" w:hAnsi="Arial"/>
          <w:sz w:val="20"/>
          <w:szCs w:val="24"/>
          <w:lang w:val="pt-BR"/>
        </w:rPr>
        <w:t>- - liste cada requisito que é citado para sendo um discípulo,</w:t>
      </w:r>
    </w:p>
    <w:p>
      <w:pPr>
        <w:pStyle w:val="Normal"/>
        <w:spacing w:lineRule="auto" w:line="240" w:before="0" w:after="0"/>
        <w:rPr>
          <w:rFonts w:ascii="Arial" w:hAnsi="Arial" w:cs="Arial"/>
          <w:sz w:val="20"/>
          <w:szCs w:val="24"/>
          <w:lang w:val="pt-BR"/>
        </w:rPr>
      </w:pPr>
      <w:r>
        <w:rPr>
          <w:rFonts w:cs="Arial" w:ascii="Arial" w:hAnsi="Arial"/>
          <w:sz w:val="20"/>
          <w:szCs w:val="24"/>
          <w:lang w:val="pt-BR"/>
        </w:rPr>
        <w:t>- - resuma seu significado,</w:t>
      </w:r>
    </w:p>
    <w:p>
      <w:pPr>
        <w:pStyle w:val="Normal"/>
        <w:spacing w:lineRule="auto" w:line="240" w:before="0" w:after="0"/>
        <w:rPr>
          <w:rFonts w:ascii="Arial" w:hAnsi="Arial" w:cs="Arial"/>
          <w:sz w:val="24"/>
          <w:szCs w:val="24"/>
          <w:lang w:val="pt-BR"/>
        </w:rPr>
      </w:pPr>
      <w:r>
        <w:rPr>
          <w:rFonts w:cs="Arial" w:ascii="Arial" w:hAnsi="Arial"/>
          <w:sz w:val="20"/>
          <w:szCs w:val="24"/>
          <w:lang w:val="pt-BR"/>
        </w:rPr>
        <w:t>- - e descreva brevemente como isso impacta um crente comu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João 8:31</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ara ser um discípulo de Jesus, você deve ser um crente em Jesus como Aquele que salva você, e depois apegar-se completamente ao Dele ensinament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deve ser um crente em Jes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Você deve colocar tua fé em Jesus Cristo, que Ele era e é tanto plenamente Deus quanto plenamente humano, viveu uma vida perfeita sem pecado, morreu na cruz para pagar a penalidade pelos teus pecados, e Ele ressuscitou dos mortos no terceiro dia.  </w:t>
      </w:r>
      <w:r>
        <w:rPr>
          <w:rFonts w:cs="Arial" w:ascii="Arial" w:hAnsi="Arial"/>
          <w:sz w:val="20"/>
          <w:szCs w:val="24"/>
          <w:lang w:val="pt-BR"/>
        </w:rPr>
        <w:t>(João 3:16; 1:1; 2 Coríntios 5:21; 1 Coríntios 15:2-4; Romanos 3:20-2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u w:val="single"/>
          <w:lang w:val="pt-BR"/>
        </w:rPr>
        <w:t>permanecerem firmes na minha palavra</w:t>
      </w:r>
      <w:r>
        <w:rPr>
          <w:rFonts w:cs="Arial" w:ascii="Arial" w:hAnsi="Arial"/>
          <w:sz w:val="24"/>
          <w:szCs w:val="24"/>
          <w:lang w:val="pt-BR"/>
        </w:rPr>
        <w:t xml:space="preserve">” e então vocês “verdadeiramente são meus discípulos” </w:t>
      </w:r>
      <w:r>
        <w:rPr>
          <w:rFonts w:cs="Arial" w:ascii="Arial" w:hAnsi="Arial"/>
          <w:sz w:val="20"/>
          <w:szCs w:val="24"/>
          <w:lang w:val="pt-BR"/>
        </w:rPr>
        <w:t>(desde Strong’s #2075 - “são” (e não - ‘serão’))</w:t>
      </w:r>
      <w:r>
        <w:rPr>
          <w:rFonts w:cs="Arial" w:ascii="Arial" w:hAnsi="Arial"/>
          <w:sz w:val="24"/>
          <w:szCs w:val="24"/>
          <w:lang w:val="pt-BR"/>
        </w:rPr>
        <w:t>:</w:t>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permanecer” = </w:t>
      </w:r>
      <w:r>
        <w:rPr>
          <w:rFonts w:cs="Arial" w:ascii="Arial" w:hAnsi="Arial"/>
          <w:sz w:val="20"/>
          <w:szCs w:val="24"/>
          <w:lang w:val="pt-BR"/>
        </w:rPr>
        <w:t>Strong's #3306</w:t>
      </w:r>
      <w:r>
        <w:rPr>
          <w:rFonts w:cs="Arial" w:ascii="Arial" w:hAnsi="Arial"/>
          <w:sz w:val="24"/>
          <w:szCs w:val="24"/>
          <w:lang w:val="pt-BR"/>
        </w:rPr>
        <w:t xml:space="preserve"> “continuar; para ficar (em um dado lugar, estado, relação ou expectativ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De acordo com este verso, meramente crendo em Jesus não é suficiente para ser considerado por Ele como sendo Dele discípulo, porque ‘apegar-se ao Dele ensinamento’ é ligado a e listado como uma condição “se” para “verdadeiramente” ou realmente sendo Dele discípulo.</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sugere que sendo um discípulo verdadeiro inclui tanto sendo um crente e o exige o acompanhamento de autêntico aceitando, e cometido a, e obedecendo e vivendo fora os ensinamentos de Jesus.</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uma conclusão apropriada é que Jesus não aprova de sendo um crente parcialmente-comprometido, ou um crente esporádico, ou um crente bom-tempo, ou um crente domingo-somente, ou um crente mundano, ou um crente de hipócrita, ou um crente que adere a apenas agradáveis ensinamentos, ou um crente que não faz nada, ou um crente que vive às custas de outros, ou um crente pródigo, e etc.</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Lucas 9:23, com rc. 14:27</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ara ser um discípulo de Jesus, você deve abster-se desde perseguindo o que deseja na vida e, em vez disso, perseguir o que Deus tem para você ser e para fazer</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deve “negue-se a si mesmo</w:t>
      </w:r>
      <w:r>
        <w:rPr>
          <w:rFonts w:cs="Arial" w:ascii="Arial" w:hAnsi="Arial"/>
          <w:sz w:val="24"/>
          <w:szCs w:val="24"/>
          <w:lang w:val="pt-BR"/>
        </w:rPr>
        <w:t>":</w:t>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negar” = </w:t>
      </w:r>
      <w:r>
        <w:rPr>
          <w:rFonts w:cs="Arial" w:ascii="Arial" w:hAnsi="Arial"/>
          <w:sz w:val="20"/>
          <w:szCs w:val="24"/>
          <w:lang w:val="pt-BR"/>
        </w:rPr>
        <w:t>Strong's #0533</w:t>
      </w:r>
      <w:r>
        <w:rPr>
          <w:rFonts w:cs="Arial" w:ascii="Arial" w:hAnsi="Arial"/>
          <w:sz w:val="24"/>
          <w:szCs w:val="24"/>
          <w:lang w:val="pt-BR"/>
        </w:rPr>
        <w:t xml:space="preserve"> “para negar em totalidade, em outras palavras, repudiar, abster”</w:t>
      </w:r>
    </w:p>
    <w:p>
      <w:pPr>
        <w:pStyle w:val="Normal"/>
        <w:spacing w:lineRule="auto" w:line="240" w:before="0" w:after="0"/>
        <w:rPr>
          <w:rFonts w:ascii="Arial" w:hAnsi="Arial" w:cs="Arial"/>
          <w:sz w:val="24"/>
          <w:szCs w:val="24"/>
          <w:lang w:val="pt-BR"/>
        </w:rPr>
      </w:pPr>
      <w:r>
        <w:rPr>
          <w:rFonts w:cs="Arial" w:ascii="Arial" w:hAnsi="Arial"/>
          <w:sz w:val="24"/>
          <w:szCs w:val="24"/>
          <w:lang w:val="pt-BR"/>
        </w:rPr>
        <w:t>- - A autonegação é desistindo e se abstendo desde o que você quer e, em vez disso, assumindo e se envolvendo no que Jesus quer.</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u w:val="single"/>
          <w:lang w:val="pt-BR"/>
        </w:rPr>
        <w:t xml:space="preserve">tome” (ou carregar </w:t>
      </w:r>
      <w:r>
        <w:rPr>
          <w:rFonts w:cs="Arial" w:ascii="Arial" w:hAnsi="Arial"/>
          <w:sz w:val="20"/>
          <w:szCs w:val="24"/>
          <w:u w:val="single"/>
          <w:lang w:val="pt-BR"/>
        </w:rPr>
        <w:t>(v.14:27)</w:t>
      </w:r>
      <w:r>
        <w:rPr>
          <w:rFonts w:cs="Arial" w:ascii="Arial" w:hAnsi="Arial"/>
          <w:sz w:val="24"/>
          <w:szCs w:val="24"/>
          <w:u w:val="single"/>
          <w:lang w:val="pt-BR"/>
        </w:rPr>
        <w:t>) "diariamente a sua cruz</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está assumindo como missão na vida o trabalho ministério que Deus tem para você fazer, sendo ativo para perseguir essa missão todos os dias, mesmo que isso seja muito difícil ou oneros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u w:val="single"/>
          <w:lang w:val="pt-BR"/>
        </w:rPr>
        <w:t>e siga-me [Jes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Isso significa para perseguir Jesus dentro de tudo que você pensa, diz e faz.</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cada o outro aspecto em a tua vida devem ser secundário a e subordinado ao diariamente cumprindo do trabalho ministério que Deus tem para você e vivendo uma vida que é agradável a Ele.</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Lucas 14:2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ara ser um discípulo de Jesus, você deve ativamente manter Jesus na mais alta ou suprema prioridade em tua vid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u w:val="single"/>
          <w:lang w:val="pt-BR"/>
        </w:rPr>
        <w:t>vem" a Jes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Se algum de vocês estiver interessado em sendo Dele discípulo, venha a Jesus para ser um seguidor Del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u w:val="single"/>
          <w:lang w:val="pt-BR"/>
        </w:rPr>
        <w:t>ama [menos] seus [membros próximos da família]</w:t>
      </w:r>
      <w:r>
        <w:rPr>
          <w:rFonts w:cs="Arial" w:ascii="Arial" w:hAnsi="Arial"/>
          <w:sz w:val="24"/>
          <w:szCs w:val="24"/>
          <w:lang w:val="pt-BR"/>
        </w:rPr>
        <w:t>”:</w:t>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odiar” </w:t>
      </w:r>
      <w:r>
        <w:rPr>
          <w:rFonts w:cs="Arial" w:ascii="Arial" w:hAnsi="Arial"/>
          <w:sz w:val="20"/>
          <w:szCs w:val="24"/>
          <w:lang w:val="pt-BR"/>
        </w:rPr>
        <w:t xml:space="preserve">(Strong's #3404, omitida na </w:t>
      </w:r>
      <w:r>
        <w:rPr>
          <w:rFonts w:cs="Arial" w:ascii="Arial" w:hAnsi="Arial"/>
          <w:i/>
          <w:iCs/>
          <w:sz w:val="20"/>
          <w:szCs w:val="24"/>
          <w:lang w:val="pt-BR"/>
        </w:rPr>
        <w:t>NVI</w:t>
      </w:r>
      <w:r>
        <w:rPr>
          <w:rFonts w:cs="Arial" w:ascii="Arial" w:hAnsi="Arial"/>
          <w:sz w:val="20"/>
          <w:szCs w:val="24"/>
          <w:lang w:val="pt-BR"/>
        </w:rPr>
        <w:t xml:space="preserve"> e substituído com “amar”)</w:t>
      </w:r>
      <w:r>
        <w:rPr>
          <w:rFonts w:cs="Arial" w:ascii="Arial" w:hAnsi="Arial"/>
          <w:sz w:val="24"/>
          <w:szCs w:val="24"/>
          <w:lang w:val="pt-BR"/>
        </w:rPr>
        <w:t xml:space="preserve"> = “amar menos; para detestar (especialmente para perseguir </w:t>
      </w:r>
      <w:r>
        <w:rPr>
          <w:rFonts w:cs="Arial" w:ascii="Arial" w:hAnsi="Arial"/>
          <w:sz w:val="20"/>
          <w:szCs w:val="24"/>
          <w:lang w:val="pt-BR"/>
        </w:rPr>
        <w:t>(ou oprimir)</w:t>
      </w:r>
      <w:r>
        <w:rPr>
          <w:rFonts w:cs="Arial" w:ascii="Arial" w:hAnsi="Arial"/>
          <w:sz w:val="24"/>
          <w:szCs w:val="24"/>
          <w:lang w:val="pt-BR"/>
        </w:rPr>
        <w:t>); por extensão, para amar menos”</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necessitará manter todos teus membros da sua família, mesmo próximos uns, em uma prioridade abaixo da de Jesus; em outras palavras, você ama a Jesus mais do que qualquer um del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u w:val="single"/>
          <w:lang w:val="pt-BR"/>
        </w:rPr>
        <w:t>ama [menos] [ou odeie] sua própria vid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Além disso, você é manter “até tua própria vida” em uma prioridade abaixo da de Jesus; em outras palavras, você ama a Jesus mais do que a tua própria vida, teu próprio estilo de vida, os prazeres de tua própria vida e tudo mais nel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é para manter a supremacia em tua vida acima de todos os teus relacionamentos e cada aspecto de interação em todos os teus relacionamentos.</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implicação, esta supremacia inclui subordinando o estilo de vida de tua família e como você foi criado, e inclui apropriadamente deixando ou se distanciando desde cada pai, irmão ou parente que está impedindo você desde plenamente perseguindo a agenda de Deus para tua v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Certamente, isso não promove que você abandone teu esposo/a e filhos, ou falhe em mantendo e cumprindo o apropriado funcionamento marital e parental com eles.</w:t>
      </w:r>
    </w:p>
    <w:p>
      <w:pPr>
        <w:pStyle w:val="Normal"/>
        <w:spacing w:lineRule="auto" w:line="240" w:before="0" w:after="0"/>
        <w:rPr>
          <w:rFonts w:ascii="Arial" w:hAnsi="Arial" w:cs="Arial"/>
          <w:sz w:val="24"/>
          <w:szCs w:val="24"/>
          <w:lang w:val="pt-BR"/>
        </w:rPr>
      </w:pPr>
      <w:r>
        <w:rPr>
          <w:rFonts w:cs="Arial" w:ascii="Arial" w:hAnsi="Arial"/>
          <w:sz w:val="24"/>
          <w:szCs w:val="24"/>
          <w:lang w:val="pt-BR"/>
        </w:rPr>
        <w:t>- - A ênfase é na supremacia de prioridade - que vivendo para Jesus é a tua prioridade mais alt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EIA GRANDE:  </w:t>
      </w:r>
      <w:r>
        <w:rPr>
          <w:rFonts w:cs="Arial" w:ascii="Arial" w:hAnsi="Arial"/>
          <w:sz w:val="24"/>
          <w:szCs w:val="24"/>
          <w:u w:val="single"/>
          <w:lang w:val="pt-BR"/>
        </w:rPr>
        <w:t>Os requisitos para sendo um discípulo autêntico envolvem muito mais do que meramente crendo em Jesus e abstendo-se desde gratificando-se pecaminosidade.  No cerne dos requisitos é o imperativo de manter Jesus em completa supremacia em tua vida, com o resultado correspondente da perseguida atividade que é determinada para cumprir o trabalho ministério que Ele tem para você</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é verdadeiramente um crente em Jesus?  Ou você ainda não decidiu ser um?  Ou você é um fingidor?</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stá comprometido e ativamente envolido em perseguindo o trabalho ministério que Deus designou para você fazer?</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você está parcialmente comprometido - quando é conveniente para você e você não tem mais nada para fazer?</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você está não fazendo nenhum esforço significativo para fazer qualquer coisa por Jesus, não tendo nenhum interesse para corrigir essa deficiência, e confiando nos outros para fazer o teu trabalho ministério que há sido designado por Deus para você?</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mantém supremacia sobre tudo e todos em tua v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você está mantendo outras coisas ou outras pessoas na supremacia acima Dele - você ama e prioriza-as mais do que você faz com Jes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é o que Jesus quer - um discípulo genuíno?  Ou não?</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ComoJesusInteragiuComDeleDiscipulos11-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46:00Z</dcterms:created>
  <dc:creator>www.BelieverAssist.com</dc:creator>
  <dc:description>Um requisito de cerne é o imperativo de manter Jesus em completa supremacia em tua vida, com o resultado correspondente da perseguida atividade que é determinada para cumprir o trabalho ministério que Ele tem para você.</dc:description>
  <dc:language>en-US</dc:language>
  <cp:lastModifiedBy>Owner</cp:lastModifiedBy>
  <dcterms:modified xsi:type="dcterms:W3CDTF">2019-04-24T21:46:00Z</dcterms:modified>
  <cp:revision>3</cp:revision>
  <dc:subject>Alguns Requisitos Principais Para Ser Um Discípulo</dc:subject>
  <dc:title>Como Jesus Interagiu Com Dele Discípulos, Parte 11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