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b/>
          <w:bCs/>
          <w:sz w:val="28"/>
          <w:szCs w:val="28"/>
          <w:lang w:val="pt-BR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sz w:val="28"/>
          <w:szCs w:val="28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>Sessão 06 - Uma Qualificação Listada Em Tito 1:8,</w:t>
      </w:r>
      <w:r>
        <w:rPr>
          <w:rFonts w:cs="Arial;Arial" w:ascii="Arial;Arial" w:hAnsi="Arial;Arial"/>
          <w:lang w:val="pt-BR"/>
        </w:rPr>
        <w:t xml:space="preserve"> com referências cruzadas em Romanos 12:9, Tito 2:7 e 2 Timóteo 3:17  </w:t>
      </w:r>
      <w:r>
        <w:rPr>
          <w:rFonts w:cs="Arial;Arial" w:ascii="Arial;Arial" w:hAnsi="Arial;Arial"/>
          <w:sz w:val="16"/>
          <w:szCs w:val="16"/>
          <w:lang w:val="pt-BR"/>
        </w:rPr>
        <w:t>(baseado na NVI (Português)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(Repetição) NOTA:  Ao examinarmos cada um dos requisitos nestes próximos versos, talvez seja prudente e sábio para você destacar com um marcador colorido ou caneta os itens nos quais você precisa trabalhar ou melhorar a fim de atender aos requisitos de qualificação de Deus.</w:t>
      </w:r>
    </w:p>
    <w:p>
      <w:pPr>
        <w:pStyle w:val="Normal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LEIA:  </w:t>
      </w:r>
      <w:r>
        <w:rPr>
          <w:rFonts w:cs="Arial;Arial" w:ascii="Arial;Arial" w:hAnsi="Arial;Arial"/>
          <w:b/>
          <w:bCs/>
          <w:lang w:val="pt-BR"/>
        </w:rPr>
        <w:t xml:space="preserve">É necessário que o bispo... "seja [...] </w:t>
      </w:r>
      <w:r>
        <w:rPr>
          <w:rFonts w:cs="Arial;Arial" w:ascii="Arial;Arial" w:hAnsi="Arial;Arial"/>
          <w:b/>
          <w:bCs/>
          <w:u w:val="single"/>
          <w:lang w:val="pt-BR"/>
        </w:rPr>
        <w:t>amigo do bem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sz w:val="20"/>
          <w:szCs w:val="20"/>
          <w:lang w:val="pt-BR"/>
        </w:rPr>
        <w:t>(Tito 1:8),</w:t>
      </w:r>
      <w:r>
        <w:rPr>
          <w:rFonts w:cs="Arial;Arial" w:ascii="Arial;Arial" w:hAnsi="Arial;Arial"/>
          <w:lang w:val="pt-BR"/>
        </w:rPr>
        <w:t xml:space="preserve"> com referência cruzada em Romanos</w:t>
      </w:r>
      <w:r>
        <w:rPr>
          <w:rFonts w:cs="Arial;Arial" w:ascii="Arial;Arial" w:hAnsi="Arial;Arial"/>
          <w:sz w:val="20"/>
          <w:szCs w:val="20"/>
          <w:lang w:val="pt-BR"/>
        </w:rPr>
        <w:t xml:space="preserve"> 12:9: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b/>
          <w:bCs/>
          <w:lang w:val="pt-BR"/>
        </w:rPr>
        <w:t xml:space="preserve">"O amor deve ser sincero.  Odeiem o que é mau; </w:t>
      </w:r>
      <w:r>
        <w:rPr>
          <w:rFonts w:cs="Arial;Arial" w:ascii="Arial;Arial" w:hAnsi="Arial;Arial"/>
          <w:b/>
          <w:bCs/>
          <w:u w:val="single"/>
          <w:lang w:val="pt-BR"/>
        </w:rPr>
        <w:t>apeguem-se ao que é bom</w:t>
      </w:r>
      <w:r>
        <w:rPr>
          <w:rFonts w:cs="Arial;Arial" w:ascii="Arial;Arial" w:hAnsi="Arial;Arial"/>
          <w:b/>
          <w:bCs/>
          <w:lang w:val="pt-BR"/>
        </w:rPr>
        <w:t>"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t-BR"/>
        </w:rPr>
        <w:t>PONTO DE SEÇÃO: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u w:val="single"/>
          <w:lang w:val="pt-BR"/>
        </w:rPr>
        <w:t>Um presbítero deve possuir um ‘amor [para] que é bom’ profundamente arraigado e inabalável, e uma repulsa correspondente para que é mau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Na língua grega, sendo "amigo do bem" significa sendo "um amante do bem; afeiçoado ao bem; um promotor da virtude do bem".  </w:t>
      </w:r>
      <w:r>
        <w:rPr>
          <w:rFonts w:cs="Arial;Arial" w:ascii="Arial;Arial" w:hAnsi="Arial;Arial"/>
          <w:sz w:val="20"/>
          <w:szCs w:val="20"/>
          <w:lang w:val="pt-BR"/>
        </w:rPr>
        <w:t>(Tito 1:8, Strong's #5358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- </w:t>
      </w:r>
      <w:r>
        <w:rPr>
          <w:rFonts w:cs="Arial;Arial" w:ascii="Arial;Arial" w:hAnsi="Arial;Arial"/>
          <w:u w:val="single"/>
          <w:lang w:val="pt-BR"/>
        </w:rPr>
        <w:t>Por implicação</w:t>
      </w:r>
      <w:r>
        <w:rPr>
          <w:rFonts w:cs="Arial;Arial" w:ascii="Arial;Arial" w:hAnsi="Arial;Arial"/>
          <w:lang w:val="pt-BR"/>
        </w:rPr>
        <w:t>, no contexto de Tito 1:8 e com referência cruzada em Romanos 12:9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- - o conceito "do bem" ou ‘que é bom’ incluiria os aspectos de: "excelência moral e justiça; bondade; decência; moralidade; retidão; honestidade; integridade; honrando" a outras pessoas; sendo apropriado, e etc.;  </w:t>
      </w:r>
      <w:r>
        <w:rPr>
          <w:rFonts w:cs="Arial;Arial" w:ascii="Arial;Arial" w:hAnsi="Arial;Arial"/>
          <w:sz w:val="20"/>
          <w:szCs w:val="20"/>
          <w:lang w:val="pt-BR"/>
        </w:rPr>
        <w:t xml:space="preserve">(Tito 1:8, </w:t>
      </w:r>
      <w:r>
        <w:rPr>
          <w:rFonts w:cs="Arial;Arial" w:ascii="Arial;Arial" w:hAnsi="Arial;Arial"/>
          <w:i/>
          <w:iCs/>
          <w:sz w:val="20"/>
          <w:szCs w:val="20"/>
          <w:lang w:val="pt-BR"/>
        </w:rPr>
        <w:t>AHD</w:t>
      </w:r>
      <w:r>
        <w:rPr>
          <w:rFonts w:cs="Arial;Arial" w:ascii="Arial;Arial" w:hAnsi="Arial;Arial"/>
          <w:sz w:val="20"/>
          <w:szCs w:val="20"/>
          <w:lang w:val="pt-BR"/>
        </w:rPr>
        <w:t xml:space="preserve"> em inglês - 'virtue' (desde Strong's #5358)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um presbítero "deve ser [uma pessoa] que" segura, de forma abrangente e inabalável, todos desses aspectos acima mencionados - considerando-los como preciosos, deliciando em eles, e sendo entusiasmado quando outras pessoas abraçam o que é bom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- - caracteristicamente, seu amor deve ser "sincero", genuíno e "sem hipocrisia";  </w:t>
      </w:r>
      <w:r>
        <w:rPr>
          <w:rFonts w:cs="Arial;Arial" w:ascii="Arial;Arial" w:hAnsi="Arial;Arial"/>
          <w:sz w:val="20"/>
          <w:szCs w:val="20"/>
          <w:lang w:val="pt-BR"/>
        </w:rPr>
        <w:t>(Romanos 12:9, Strong's #0505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deve ser "devotado" a esse '</w:t>
      </w:r>
      <w:r>
        <w:rPr>
          <w:rFonts w:cs="Arial;Arial" w:ascii="Arial;Arial" w:hAnsi="Arial;Arial"/>
          <w:u w:val="single"/>
          <w:lang w:val="pt-BR"/>
        </w:rPr>
        <w:t>amar</w:t>
      </w:r>
      <w:r>
        <w:rPr>
          <w:rFonts w:cs="Arial;Arial" w:ascii="Arial;Arial" w:hAnsi="Arial;Arial"/>
          <w:lang w:val="pt-BR"/>
        </w:rPr>
        <w:t xml:space="preserve"> o bem' e, ele deve tenazmente "</w:t>
      </w:r>
      <w:r>
        <w:rPr>
          <w:rFonts w:cs="Arial;Arial" w:ascii="Arial;Arial" w:hAnsi="Arial;Arial"/>
          <w:u w:val="single"/>
          <w:lang w:val="pt-BR"/>
        </w:rPr>
        <w:t>se apega</w:t>
      </w:r>
      <w:r>
        <w:rPr>
          <w:rFonts w:cs="Arial;Arial" w:ascii="Arial;Arial" w:hAnsi="Arial;Arial"/>
          <w:lang w:val="pt-BR"/>
        </w:rPr>
        <w:t xml:space="preserve"> ao que é bom" em todos de seus diversos aspectos e aplicações;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v.12:9, e derivado também de v.12:10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- - contrariamente, ele deve "detestar inteiramente" o que é pecaminoso ou "mau";  </w:t>
      </w:r>
      <w:r>
        <w:rPr>
          <w:rFonts w:cs="Arial;Arial" w:ascii="Arial;Arial" w:hAnsi="Arial;Arial"/>
          <w:sz w:val="20"/>
          <w:szCs w:val="20"/>
          <w:lang w:val="pt-BR"/>
        </w:rPr>
        <w:t>(v.12:9, Strong's #0655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portanto correspondentemente, ele deve prontamente e corretamente identificar e discernir o que é bom e o que é pecaminoso ou mau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além disso, tanto seu intenso "amor [para] que é bom” e sua repulsa ou "ódio [para] que é mau devem ser intrínsecos e indeléveis ao âmago de sua natureza, seu ser, a quem ele é, e o que ele é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 ele deve aplicar apropriada e consistentemente esse "amor [para] que é bom” e sua repulsa ou "ódio [para] que é mau” em um nível pessoal para si mesmo e em um nível coletivo para a igreja ou ministérios enquanto exerce sua liderança e autoridade como um pastor, presbítero, bispo ou líder de ministério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LEIA:  </w:t>
      </w:r>
      <w:r>
        <w:rPr>
          <w:rFonts w:cs="Arial;Arial" w:ascii="Arial;Arial" w:hAnsi="Arial;Arial"/>
          <w:b/>
          <w:bCs/>
          <w:lang w:val="pt-BR"/>
        </w:rPr>
        <w:t xml:space="preserve">"Em tudo </w:t>
      </w:r>
      <w:r>
        <w:rPr>
          <w:rFonts w:cs="Arial;Arial" w:ascii="Arial;Arial" w:hAnsi="Arial;Arial"/>
          <w:lang w:val="pt-BR"/>
        </w:rPr>
        <w:t>seja você mesmo um exemplo para eles,</w:t>
      </w:r>
      <w:r>
        <w:rPr>
          <w:rFonts w:cs="Arial;Arial" w:ascii="Arial;Arial" w:hAnsi="Arial;Arial"/>
          <w:b/>
          <w:bCs/>
          <w:lang w:val="pt-BR"/>
        </w:rPr>
        <w:t xml:space="preserve"> </w:t>
      </w:r>
      <w:r>
        <w:rPr>
          <w:rFonts w:cs="Arial;Arial" w:ascii="Arial;Arial" w:hAnsi="Arial;Arial"/>
          <w:b/>
          <w:bCs/>
          <w:u w:val="single"/>
          <w:lang w:val="pt-BR"/>
        </w:rPr>
        <w:t>fazendo boas obras</w:t>
      </w:r>
      <w:r>
        <w:rPr>
          <w:rFonts w:cs="Arial;Arial" w:ascii="Arial;Arial" w:hAnsi="Arial;Arial"/>
          <w:b/>
          <w:bCs/>
          <w:lang w:val="pt-BR"/>
        </w:rPr>
        <w:t>".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sz w:val="20"/>
          <w:szCs w:val="20"/>
          <w:lang w:val="pt-BR"/>
        </w:rPr>
        <w:t>(Tito 2:7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t-BR"/>
        </w:rPr>
        <w:t>PONTO DE SEÇÃO: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u w:val="single"/>
          <w:lang w:val="pt-BR"/>
        </w:rPr>
        <w:t>Um presbítero deve possuir um profundo amor para as pessoas, o que motiva sua abordagem amorosa e pura para fazendo "boas obras [...] em tudo"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stando firmemente fundamentado neste "amor [para] que é bom", o presbítero deve além disso estar ativamente "</w:t>
      </w:r>
      <w:r>
        <w:rPr>
          <w:rFonts w:cs="Arial;Arial" w:ascii="Arial;Arial" w:hAnsi="Arial;Arial"/>
          <w:u w:val="single"/>
          <w:lang w:val="pt-BR"/>
        </w:rPr>
        <w:t>fazendo</w:t>
      </w:r>
      <w:r>
        <w:rPr>
          <w:rFonts w:cs="Arial;Arial" w:ascii="Arial;Arial" w:hAnsi="Arial;Arial"/>
          <w:lang w:val="pt-BR"/>
        </w:rPr>
        <w:t xml:space="preserve"> boas obras".  </w:t>
      </w:r>
      <w:r>
        <w:rPr>
          <w:rFonts w:cs="Arial;Arial" w:ascii="Arial;Arial" w:hAnsi="Arial;Arial"/>
          <w:sz w:val="20"/>
          <w:szCs w:val="20"/>
          <w:lang w:val="pt-BR"/>
        </w:rPr>
        <w:t>(Tito 1:8; 2:7)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Um presbítero deve ser </w:t>
      </w:r>
      <w:r>
        <w:rPr>
          <w:rFonts w:cs="Arial;Arial" w:ascii="Arial;Arial" w:hAnsi="Arial;Arial"/>
          <w:u w:val="single"/>
          <w:lang w:val="pt-BR"/>
        </w:rPr>
        <w:t>viver</w:t>
      </w:r>
      <w:r>
        <w:rPr>
          <w:rFonts w:cs="Arial;Arial" w:ascii="Arial;Arial" w:hAnsi="Arial;Arial"/>
          <w:lang w:val="pt-BR"/>
        </w:rPr>
        <w:t xml:space="preserve"> consistentemente por seu "amor [para] que é bom" "em tudo" que ele "faz" referente a si mesmo pessoalmente, e ele deve estar aplicando corretamente esse mesmo "amor [para] que é bom" "em tudo" que ele "faz" referente ao seu funcionando como presbítero e líder dentro da igreja ou ministérios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Seu "fazendo o que é bom" deve ser </w:t>
      </w:r>
      <w:r>
        <w:rPr>
          <w:rFonts w:cs="Arial;Arial" w:ascii="Arial;Arial" w:hAnsi="Arial;Arial"/>
          <w:u w:val="single"/>
          <w:lang w:val="pt-BR"/>
        </w:rPr>
        <w:t>genuíno</w:t>
      </w:r>
      <w:r>
        <w:rPr>
          <w:rFonts w:cs="Arial;Arial" w:ascii="Arial;Arial" w:hAnsi="Arial;Arial"/>
          <w:lang w:val="pt-BR"/>
        </w:rPr>
        <w:t>, sem instâncias de hipocrisia, pretensão, disfarce, máscarada ou fachada; e sem fazendo exceções ou dar desculpas para o fracasso, justificando fora, minimizando sua culpa, e etc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Além disso, seu "fazendo o que é bom" deve ser de tal excelência e consistência que seu modelagem e “dando um exemplo” são digno e inspirador de imitação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É claro, essa excelência implica que o presbítero </w:t>
      </w:r>
      <w:r>
        <w:rPr>
          <w:rFonts w:cs="Arial;Arial" w:ascii="Arial;Arial" w:hAnsi="Arial;Arial"/>
          <w:u w:val="single"/>
          <w:lang w:val="pt-BR"/>
        </w:rPr>
        <w:t>não</w:t>
      </w:r>
      <w:r>
        <w:rPr>
          <w:rFonts w:cs="Arial;Arial" w:ascii="Arial;Arial" w:hAnsi="Arial;Arial"/>
          <w:lang w:val="pt-BR"/>
        </w:rPr>
        <w:t xml:space="preserve"> tem pensamento, ou intenção, ou motivo ou foco em fazendo o que é bom para si mesmo, ou para melhorar sua própria reputação ou status, ou para garantir que ele obtenha o reconhecimento e o crédito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Seu "fazendo o que é bom" é orientado para os outros - sendo devotado a fazendo o que é bom para o Reino de Deus, para a igreja e ministérios, para crentes e para não-crentes, sem negligenicando para fazer o que é bom para seu próprio casamento e para a criação de seus próprios filho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O presbítero faz o bem para outras pessoas porque ele ama pessoas, da mesma forma que ele ama o que é bom e ele ama Deus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Portanto, o presbítero é </w:t>
      </w:r>
      <w:r>
        <w:rPr>
          <w:rFonts w:cs="Arial;Arial" w:ascii="Arial;Arial" w:hAnsi="Arial;Arial"/>
          <w:u w:val="single"/>
          <w:lang w:val="pt-BR"/>
        </w:rPr>
        <w:t>desejoso e entusiasmado</w:t>
      </w:r>
      <w:r>
        <w:rPr>
          <w:rFonts w:cs="Arial;Arial" w:ascii="Arial;Arial" w:hAnsi="Arial;Arial"/>
          <w:lang w:val="pt-BR"/>
        </w:rPr>
        <w:t xml:space="preserve"> a fazer o que é bem - "em tudo"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Sua desejo e entusiasmo, para fazer o que é bem, apropriadamente impele oa estar sempre atento a essas oportunidades, enquanto mantendo “cuidadosamente” uma "devoção" pessoal e "prontidão para fazer o que é bom".  </w:t>
      </w:r>
      <w:r>
        <w:rPr>
          <w:rFonts w:cs="Arial;Arial" w:ascii="Arial;Arial" w:hAnsi="Arial;Arial"/>
          <w:sz w:val="20"/>
          <w:szCs w:val="20"/>
          <w:lang w:val="pt-BR"/>
        </w:rPr>
        <w:t>(desde rc. Tito 3:8,1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Quando ele identifica uma oportunidade de fazer o bem, ele não descarta facilmente essa oportunidade, mas em vez disso ele contempla extensivamente e tenta encontrar uma maneira de fazer o bem nessa situação de oportunidade, mesmo que exceda sua capacidade normal de fazer esse bem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 quando ele determina um curso de ação viável para fazer o bem nessa situação de oportunidade, ele não hesita nem procrastina para agir de uma maneira que é apropriada, oportuna e eficaz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Porque ele utiliza essa abordagem amorosa e pura de "fazendo o que é bom [...] em tudo", ele não precisa responder às oportunidades para fazer bom em uma atitude relutante, ou como uma obrigação indesejada ou coerção advers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LEIA:  </w:t>
      </w:r>
      <w:r>
        <w:rPr>
          <w:rFonts w:cs="Arial;Arial" w:ascii="Arial;Arial" w:hAnsi="Arial;Arial"/>
          <w:b/>
          <w:bCs/>
          <w:lang w:val="pt-BR"/>
        </w:rPr>
        <w:t>"[...] para que o homem de Deus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u w:val="single"/>
          <w:lang w:val="pt-BR"/>
        </w:rPr>
        <w:t xml:space="preserve">seja apto e plenamente preparado para </w:t>
      </w:r>
      <w:r>
        <w:rPr>
          <w:rFonts w:cs="Arial;Arial" w:ascii="Arial;Arial" w:hAnsi="Arial;Arial"/>
          <w:b/>
          <w:bCs/>
          <w:u w:val="single"/>
          <w:lang w:val="pt-BR"/>
        </w:rPr>
        <w:t>toda boa obra</w:t>
      </w:r>
      <w:r>
        <w:rPr>
          <w:rFonts w:cs="Arial;Arial" w:ascii="Arial;Arial" w:hAnsi="Arial;Arial"/>
          <w:b/>
          <w:bCs/>
          <w:lang w:val="pt-BR"/>
        </w:rPr>
        <w:t xml:space="preserve">". 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sz w:val="20"/>
          <w:szCs w:val="20"/>
          <w:lang w:val="pt-BR"/>
        </w:rPr>
        <w:t>(desde rc. 2 Timóteo 3:17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t-BR"/>
        </w:rPr>
        <w:t>PONTO DE SEÇÃO: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u w:val="single"/>
          <w:lang w:val="pt-BR"/>
        </w:rPr>
        <w:t>Um presbítero deve possuir treinamento e experiência correspondentes suficientes para que esteja "plenamente preparado para [fazer] toda boa obra" de maneira apropriada e com eficácia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Deus quer as condutas de sendo apropriada e eficácia no presbítero para que ele "faça o que é bom [...] em tudo", o que depois certamente requer que o presbítero tenha habilidade e experiência em fazendo bem esse tipo de atividade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Tito 2:7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Assim como em todos dos outros tipos de atividades que um presbítero deve ser fazendo, ele precisará possuir treinamento e experiência anteriores neste tipo de atividade de "fazendo o que é bom" de maneira apropriada e eficáci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Se ele for deficiente em anteriores treinamento e experiência em esse respeito, então precisará de treinamento e monitoramento até que tenha provado ele mesmo para estar "plenamente preparado para toda boa obra"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2 Timóteo 3:17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 Algumas armadilhas comuns que podem ocorrer quando uma pessoa (tais como um presbítero) está tentando fazer uma boa obra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o trabalho não é eficaz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o trabalho não é útil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o trabalho se arrasta por um período de tempo muito longo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o trabalho é considerado uma intromissão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as preocupações de segurança e/ou os procedimentos de segurança não serem suficientemente abordados e/ou seguidos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o cuidado não é suficientemente abordado e/ou seguido para proteger a condição da propriedade que está presente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se recusa injustificadamente a produzir o tipo de trabalho que a pessoa de autoridade (ou proprietário) instrui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se recusa injustificadamente a usar os materiais e as ferramentas apropriadas e útil que a pessoa de autoridade (ou proprietário) já possui para fazer o trabalho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piora as coisas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começa o trabalho tarde demais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se compromete demais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tem uma pobre gestão de tempo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tem uma ética de trabalho pobre ou inapropriada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subestima os custos e/ou a quantidade de tempo ou os recursos que o trabalho exigirá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superestima e/ou exagera sua habilidade e, logo após, ele faz um trabalho inaceitavelmente ou pobremente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entrega o trabalho a um subordinado que produz resultados de qualidade inferior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deixa o trabalho inacabado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faz promessas que ele falha para cumprir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le quebra sua palavra no meio do trabalho, e agora insiste que deve ser pago por seu tempo e trabalho, e/ou reembolsado pelas despesas correspondentes que incorreu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Dessa lista de armadilhas comuns, obviamente o presbítero, "o homem de Deus", deve ser exaustivamente treinado e equipado a fim de fazer toda boa obr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 se a boa obra é de natureza espiritual, então, da mesma forma, o presbítero, "o homem de Deus", deve ser exaustivamente treinado e equipado em as Escrituras e em fazendo ministério, a fim de fazer toda boa obra espiritual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IDEIA GRANDE:  </w:t>
      </w:r>
      <w:r>
        <w:rPr>
          <w:rFonts w:cs="Arial;Arial" w:ascii="Arial;Arial" w:hAnsi="Arial;Arial"/>
          <w:u w:val="single"/>
          <w:lang w:val="pt-BR"/>
        </w:rPr>
        <w:t>Deus deseja que um presbítero possua as habilidades, a experiência e o equipando para que ele produza resultados apropriados e eficazes em toda boa obra que ele é para fazer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APLICAÇÕES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O que é a sua consideração, a sua posição pessoal sobre o tópico "o que é bom"?  Você pode dizer honestamente que mantém um "amor [pelo] que é bom” profundamente arraigado e inabalável, e uma repulsa correspondente para que é mau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O que é a sua abordagem para "fazendo o que é bom"?  Sua abordagem é sempre e inteiramente amorosa e pura?  Você entusiasticamente "faz o que é bom... em tudo” que pode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Quanto treinamento e experiência você tem a fim de ser fazendo toda boa obra, como parte de sua funcionando como um pastor, presbítero, bispo ou líder de ministério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Das suas experiências de "fazendo o que é bom", quais eram seus comportamentos dentro dessas atividades?  Seus comportamentos foram consistentemente apropriados e honrosos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m relação a todos os aspectos descritos acima do tópico inteiro de "o que é bom", de acordo com os versículos das Escrituras estudados aqui, Deus considera sua posição pessoal, e sua abordagem, e seu treinamento e sua experiência como suficientes para satisfazer aos requisitos Dele de qualificação (de "amar o que é bom") e expectativas Dele para que você para ser um pastor, presbítero, bispo ou líder de ministério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Você vê quaisquer aspectos em que você precisa fazer algumas correções ou melhorias?  Se sim, o que você vai fazer sobre isso?  E quando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[Pergunta adicional da lição para ponderar (opcional, se o tempo permitir)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t-BR"/>
        </w:rPr>
        <w:t xml:space="preserve">- - Teorizem e discutam que tipos de efeitos provavelmente seriam produzidos em uma igreja ou ministério, ou na comunidade, se um pastor, presbítero, bispo ou líder de ministério, de forma </w:t>
      </w:r>
      <w:r>
        <w:rPr>
          <w:rFonts w:cs="Arial;Arial" w:ascii="Arial;Arial" w:hAnsi="Arial;Arial"/>
          <w:sz w:val="20"/>
          <w:szCs w:val="20"/>
          <w:u w:val="single"/>
          <w:lang w:val="pt-BR"/>
        </w:rPr>
        <w:t>consistente e apropriada</w:t>
      </w:r>
      <w:r>
        <w:rPr>
          <w:rFonts w:cs="Arial;Arial" w:ascii="Arial;Arial" w:hAnsi="Arial;Arial"/>
          <w:sz w:val="20"/>
          <w:szCs w:val="20"/>
          <w:lang w:val="pt-BR"/>
        </w:rPr>
        <w:t xml:space="preserve">, </w:t>
      </w:r>
      <w:r>
        <w:rPr>
          <w:rFonts w:cs="Arial;Arial" w:ascii="Arial;Arial" w:hAnsi="Arial;Arial"/>
          <w:sz w:val="20"/>
          <w:szCs w:val="20"/>
          <w:u w:val="single"/>
          <w:lang w:val="pt-BR"/>
        </w:rPr>
        <w:t>não</w:t>
      </w:r>
      <w:r>
        <w:rPr>
          <w:rFonts w:cs="Arial;Arial" w:ascii="Arial;Arial" w:hAnsi="Arial;Arial"/>
          <w:sz w:val="20"/>
          <w:szCs w:val="20"/>
          <w:lang w:val="pt-BR"/>
        </w:rPr>
        <w:t xml:space="preserve"> "amar o bem", não "se apegar ao que é bom" e não "fazer o que é bom... em tudo".]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</w:rPr>
        <w:t>Obras citadas</w:t>
      </w:r>
      <w:r>
        <w:rPr>
          <w:rFonts w:cs="Arial;Arial" w:ascii="Arial;Arial" w:hAnsi="Arial;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6"/>
          <w:szCs w:val="16"/>
        </w:rPr>
        <w:t>The American Heritage Dictionary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3rd ed., ver. 3.6a (CD-ROM). Cambridge, MA: SoftKey International Inc., 1994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2024 Mel W. Coddington, e a permissão é concedida por este meio que este documento pode ser usado, copiado e distribuídas não comercialmente a organizações para sem fins lucrativos, os indivíduos, igrejas, ministérios, escolas, faculdades, universidades e seminários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06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ões usadas:  NVI (português), citada ou referida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??" w:cs="Times New Roman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02:00Z</dcterms:created>
  <dc:creator>www.BelieverAssist.com</dc:creator>
  <dc:description>Deus deseja que um presbítero possua as habilidades, a experiência e o equipando para que ele produza resultados apropriados e eficazes em toda boa obra que ele é para fazer.</dc:description>
  <dc:language>en-US</dc:language>
  <cp:lastModifiedBy>Owner</cp:lastModifiedBy>
  <dcterms:modified xsi:type="dcterms:W3CDTF">2024-12-18T21:19:00Z</dcterms:modified>
  <cp:revision>5</cp:revision>
  <dc:subject>Uma Qualificação Listada Em Tito 1:8, com referências cruzadas em Romanos 12:9, Tito 2:7 e 2 Timóteo 3:17</dc:subject>
  <dc:title>Série Para Treinamento De Presbíteros - Sessão 06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