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LESSON - JONAH 3:1-4:11</w:t>
      </w:r>
      <w:r>
        <w:rPr>
          <w:rFonts w:eastAsia="MS Mincho;ＭＳ 明朝" w:cs="Arial" w:ascii="Arial" w:hAnsi="Arial"/>
          <w:b/>
          <w:bCs/>
          <w:sz w:val="16"/>
        </w:rPr>
        <w:t xml:space="preserve">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u w:val="single"/>
        </w:rPr>
        <w:t>THEME</w:t>
      </w:r>
      <w:r>
        <w:rPr>
          <w:rFonts w:eastAsia="MS Mincho;ＭＳ 明朝" w:cs="Arial" w:ascii="Arial" w:hAnsi="Arial"/>
          <w:sz w:val="24"/>
        </w:rPr>
        <w:t xml:space="preserve"> - Characteristics Of Anger</w:t>
      </w:r>
    </w:p>
    <w:p>
      <w:pPr>
        <w:pStyle w:val="PlainText"/>
        <w:rPr/>
      </w:pPr>
      <w:r>
        <w:rPr>
          <w:rFonts w:eastAsia="MS Mincho;ＭＳ 明朝" w:cs="Arial" w:ascii="Arial" w:hAnsi="Arial"/>
          <w:sz w:val="24"/>
          <w:u w:val="single"/>
        </w:rPr>
        <w:t>OBJECTIVE</w:t>
      </w:r>
      <w:r>
        <w:rPr>
          <w:rFonts w:eastAsia="MS Mincho;ＭＳ 明朝" w:cs="Arial" w:ascii="Arial" w:hAnsi="Arial"/>
          <w:sz w:val="24"/>
        </w:rPr>
        <w:t xml:space="preserve"> - to search for the characteristics and make personal comparisons/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READ ALOUD</w:t>
      </w:r>
      <w:r>
        <w:rPr>
          <w:rFonts w:eastAsia="MS Mincho;ＭＳ 明朝" w:cs="Arial" w:ascii="Arial" w:hAnsi="Arial"/>
          <w:sz w:val="24"/>
        </w:rPr>
        <w:t>: Chapter 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CHAPTER 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1 Jonah is ang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2 KEY VERSE; cf Exodus 34:6-7;  desire to be in contro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3,8 suicidal tendencies, despond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4 does Jonah have any right to be ang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4-5 can't be reasoned wi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5 can't see the broader picture, focuses only on the immediate problem; desires to strike back &amp; hurt others, (take reven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v.5-8 does stupid things: gets a good seat to watch their destruction, physically endangers himself thru exposu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v.5-9 lives in the immediate present - one minute angry, next happy, next ang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6 happy only when personally physically comfortable, when things are going his wa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8-9 says things he should no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8-11 doesn't think clearly - wanted to die over a vine &amp; over repentant sinn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OTHER QUALITIES</w:t>
      </w:r>
      <w:r>
        <w:rPr>
          <w:rFonts w:eastAsia="MS Mincho;ＭＳ 明朝" w:cs="Arial" w:ascii="Arial" w:hAnsi="Arial"/>
          <w:sz w:val="24"/>
        </w:rPr>
        <w:t>: selfish, complaining, stubborn, unteachable, depressed, impatient, rebellious, sulking, tantrum</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QUESTION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 What is Jonah's sin in chapters 3-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 Why was Jonah angry?  v.4:1-3  Did he have a good reason? vv.4:4,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 Why was Jonah angry about the vine?  v.4:8-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 Why did Jonah want to die?  v.4: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 Do we ever have a right to be angry at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6. What was the principle God was trying to teach Jonah thru the vine?  vv.4:10-11</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BIG IDEA</w:t>
      </w: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d has compassion on the wicked because they are spiritually blinded.  KEY TO GOD'S COMPASSION:  v.4:11 - the wicked are spiritually and morally bli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Jonah3_1-4_11-Lesson.___ (.htm, .docx,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12-29-14</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29:00Z</dcterms:created>
  <dc:creator>www.BelieverAssist.com</dc:creator>
  <dc:description>God has compassion on the wicked because they are spiritually blinded.</dc:description>
  <dc:language>en-US</dc:language>
  <cp:lastModifiedBy>Owner</cp:lastModifiedBy>
  <dcterms:modified xsi:type="dcterms:W3CDTF">2017-08-25T00:48:00Z</dcterms:modified>
  <cp:revision>11</cp:revision>
  <dc:subject>Characteristics Of Anger</dc:subject>
  <dc:title>Jonah 3:1-4:11 Lesson .doc</dc:title>
</cp:coreProperties>
</file>