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Romans 14:1-15:2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Disputable Matt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READ 14:1-4</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 “disputable matters” (NIV) or “opinions” (NAS) = debatable issues; personal convic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3 main principle from God: God allows leniency and variation according to the amount or maturity of one's faith = "whose faith is weak" v.2; "God has accepted him" v.3</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y is this principle val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14:5-1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5-6 each person is acting toward the Lord from their own convictions &amp; faith - "fully convinced in his own mind" v.5; "does so to the Lord" v.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8 each person belongs to the Lor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2 each person will give an account of himself to G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is the result of arguing over disputable matt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14:13-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 passing judgment - we have no right (v.4)</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erecting a stumbling bloc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destroying the work of God (and ministries); and the brother v.15</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What should be our behavior concerning matters of opin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14:22-15:2</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1, 17 recognize when issues are a matter of opinion; accept the person who is weaker in fait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3 stop judg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promote peace &amp; mutual ed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0b-21 stop any activity that is causing your brother/sister to stumb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keep our mouths shu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5:1 bear with each o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5:2 build each other up, please our neighbor for his go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BIG IDEA: v.14:19 “</w:t>
      </w:r>
      <w:r>
        <w:rPr>
          <w:rFonts w:eastAsia="MS Mincho;ＭＳ 明朝" w:cs="Arial" w:ascii="Arial" w:hAnsi="Arial"/>
          <w:sz w:val="24"/>
          <w:u w:val="single"/>
        </w:rPr>
        <w:t>make every effort to do what leads to peace and to mutual edification</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14_1-15_2</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14-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0:00Z</dcterms:created>
  <dc:creator>www.BelieverAssist.com</dc:creator>
  <dc:description>Make every effort to do what leads to peace and to mutual edification.</dc:description>
  <dc:language>en-US</dc:language>
  <cp:lastModifiedBy>Owner</cp:lastModifiedBy>
  <dcterms:modified xsi:type="dcterms:W3CDTF">2017-09-06T11:22:00Z</dcterms:modified>
  <cp:revision>8</cp:revision>
  <dc:subject>Disputable Matters</dc:subject>
  <dc:title>Romans 14:1-15:2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