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 xml:space="preserve">LESSON - ROMANS 2:17-3:18 </w:t>
      </w:r>
      <w:r>
        <w:rPr>
          <w:rFonts w:eastAsia="MS Mincho;ＭＳ 明朝" w:cs="Arial" w:ascii="Arial" w:hAnsi="Arial"/>
          <w:sz w:val="16"/>
        </w:rPr>
        <w:t>(NIV ba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ME - Religious People And All Mankind Are Guilty Before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BJECTIVE - to search for the qualities and make personal applic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Is being religious good enough for a person to get into heave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7 rely on the law; brag about their relationship to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8 know God's will; instructed by the la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9 convinced they are enlighten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0 their source of knowledge &amp; truth is embodied in the La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3 break the Law themselves - hypocri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5-27 rely on outward ritual - circumcis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How can we determine if we ourselves and/or other religious people have what it takes to be acceptable to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9 KEY VERSE: inward circumcision of the heart by the Holy Spirit - not the La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Is it possible for anyone to have enough intrinsic goodness to be acceptable to God based solely on that goodn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POINT:  all of mankind is guilty before God - this includes the wicked, heathen, good people, and religious peop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EVIDENC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9 all are under s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10 there is no one righteous - not even 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IGHTEOUSNESS = acting in accord with or conforming to a moral standard, especially the standard of God's own righteousn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11 no one truly seeks God - on their ow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12 all have turned away - together have become worthless = no intrinsic value of our own righteousness or goodn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Can anyone come to God by their own efforts?  A: v.3:12, 11 cannot get to God without God's help; v. 2:29 from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How does a person get to God if they cannot initiate and achieve it on their own?  A: John 6:44-45, 65  Father draws people to the Son; in evangelism God uses us as a mouthpiece to draw people to the S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There is no room for personal pride or merit in our salvation.  God initiated or reached out to us.  We did not reach out to Him - even though we think we did.  We had all turned away.  </w:t>
      </w:r>
      <w:r>
        <w:rPr>
          <w:rFonts w:eastAsia="MS Mincho;ＭＳ 明朝" w:cs="Arial" w:ascii="Arial" w:hAnsi="Arial"/>
          <w:sz w:val="24"/>
          <w:u w:val="single"/>
        </w:rPr>
        <w:t>We were all condemned in our sins before God - no matter if we were wicked, morally good, or religious</w:t>
      </w:r>
      <w:r>
        <w:rPr>
          <w:rFonts w:eastAsia="MS Mincho;ＭＳ 明朝" w:cs="Arial" w:ascii="Arial" w:hAnsi="Arial"/>
          <w:sz w:val="24"/>
        </w:rPr>
        <w:t>.  God in His grace has performed circumcision on our hearts.  Shouldn't that instill in each one of us a strong sense of thankfulness?</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 Romans</w:t>
      </w:r>
      <w:r>
        <w:rPr>
          <w:rFonts w:cs="Tahoma" w:ascii="Tahoma" w:hAnsi="Tahoma"/>
          <w:sz w:val="17"/>
          <w:szCs w:val="17"/>
        </w:rPr>
        <w:t>2_17-3_18</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Updated: 1-3-1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1:17:00Z</dcterms:created>
  <dc:creator>www.BelieverAssist.com</dc:creator>
  <dc:description>We were all condemned in our sins before God - no matter if we were wicked, morally good, or religious.</dc:description>
  <dc:language>en-US</dc:language>
  <cp:lastModifiedBy>Owner</cp:lastModifiedBy>
  <dcterms:modified xsi:type="dcterms:W3CDTF">2017-08-31T15:18:00Z</dcterms:modified>
  <cp:revision>10</cp:revision>
  <dc:subject>Religious People And All Mankind Are Guilty Before God</dc:subject>
  <dc:title>Romans 2:17-3:18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