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ROMANS 4:18-25</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Justification by Faith</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llustration &amp; Characteristics of Abraham's fai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would you define "faith"?  A: Heb. 11: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AITH = belief, trust; more than intellectual assent; it is practical submission of the entire person to the guidance and control of such truth; firm belief in something for which there is no proof</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18 against all hope - believ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without weakening in his faith - impossible situ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did not waver, was strengthened, gave glory to God even as it became more impossi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In v.20, is Abraham giving glory to God before or after God had fulfilled His promise?  A: before</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21 fully persuaded - that God had the power to do what he had promi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Concerning our faith today, what are we being asked to do or believe?  A: to believe God has done &amp; will do what He has promised thru the death of Jesus Christ</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23 it was credited to him (phrase used 9 times in chapter 4)- also applies to us: see v.16 guaranteed to all of Abraham's offspring (of believ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4 believe in God &amp; Jesus' substitution-ary, atoning death &amp; resurre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5 justified because of a living Savi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Is it possible to be saved if you believe Jesus was not raised from the dead?  A: no, they don't believe God has done what He said and promised thru Jesus Christ - living Savior</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Do we have faith like Abraham</w:t>
      </w:r>
      <w:r>
        <w:rPr>
          <w:rFonts w:eastAsia="MS Mincho;ＭＳ 明朝" w:cs="Arial" w:ascii="Arial" w:hAnsi="Arial"/>
          <w:sz w:val="24"/>
        </w:rPr>
        <w:t>?  Are you &amp; I sure of what we hope for &amp; certain of what we do not see, unwavering, un-weakening, rock solid in impossible situations, fully persuaded that God has the power to help us get thru impossible situations - not leaving or forsaking us?</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4_18-25</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3-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37:00Z</dcterms:created>
  <dc:creator>www.BelieverAssist.com</dc:creator>
  <dc:description>Do we have faith like Abraham?</dc:description>
  <dc:language>en-US</dc:language>
  <cp:lastModifiedBy>Owner</cp:lastModifiedBy>
  <dcterms:modified xsi:type="dcterms:W3CDTF">2017-09-01T11:46:00Z</dcterms:modified>
  <cp:revision>7</cp:revision>
  <dc:subject>Justification by Faith</dc:subject>
  <dc:title>Romans 4:18-25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